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20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E90FF"/>
                <w:sz w:val="29"/>
                <w:szCs w:val="29"/>
              </w:rPr>
            </w:pPr>
            <w:r>
              <w:rPr>
                <w:rFonts w:cs="Arial" w:ascii="Verdana" w:hAnsi="Verdana"/>
                <w:b/>
                <w:bCs/>
                <w:color w:val="1E90FF"/>
                <w:sz w:val="29"/>
                <w:szCs w:val="29"/>
              </w:rPr>
              <w:t xml:space="preserve">Instalando Visual Studio, Web Matrix y MSDE </w:t>
            </w:r>
          </w:p>
        </w:tc>
      </w:tr>
      <w:tr>
        <w:trPr/>
        <w:tc>
          <w:tcPr>
            <w:tcW w:w="8504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E90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1E90FF"/>
                <w:sz w:val="17"/>
                <w:szCs w:val="17"/>
              </w:rPr>
            </w:r>
          </w:p>
          <w:p>
            <w:pPr>
              <w:pStyle w:val="NormalWeb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 este capítulo vamos a ver la instalación de Visual Studio .NET y de ASP.NET Web Matrix. Veremos las distintas versiones, requisitos mínimos de hardware y software y seguiremos paso a paso la instalación de cada uno.</w:t>
            </w:r>
          </w:p>
          <w:p>
            <w:pPr>
              <w:pStyle w:val="NormalWeb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ambién veremos como instalar MSDE (el motor de SQL Server versión escritorio) de distintas maneras: Durante la instalación de Visual Studio .NET, dos formas desde línea de comando y finalmente desde el entorno de desarrollo de ASP.NET Web Matrix.</w:t>
            </w:r>
          </w:p>
          <w:p>
            <w:pPr>
              <w:pStyle w:val="Heading5"/>
              <w:rPr>
                <w:rFonts w:cs="Arial"/>
              </w:rPr>
            </w:pPr>
            <w:bookmarkStart w:id="0" w:name="topic1"/>
            <w:bookmarkEnd w:id="0"/>
            <w:r>
              <w:rPr>
                <w:rFonts w:cs="Arial"/>
              </w:rPr>
              <w:t>2.1. Instalando Visual Studio .NET.</w:t>
            </w:r>
          </w:p>
          <w:p>
            <w:pPr>
              <w:pStyle w:val="NormalWeb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 esta sección conoceremos las distintas versiones de Visual Studio .NET, los requisitos de instalación, comentaremos algunos trucos y finalmente instalaremos paso a paso Visual Studio .NET.</w:t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2.1.1. Ediciones de Visual Studio .NET.</w:t>
            </w:r>
          </w:p>
          <w:p>
            <w:pPr>
              <w:pStyle w:val="NormalWeb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ual Studio .NET está disponible en 4 ediciones: Professional, Enterprise Developer, Enterprise Architect y Academic. Los lenguajes principales de Visual Studio .NET: Visual Basic .NET, Visual C++ .NET y Visual C# .NET, se ofrecen también en ediciones separadas.</w:t>
            </w:r>
          </w:p>
          <w:p>
            <w:pPr>
              <w:pStyle w:val="NormalWeb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 la tabla siguiente usted puede comparar las distintas características de las 4 versiones de Visual Studio .NET.</w:t>
            </w:r>
          </w:p>
          <w:p>
            <w:pPr>
              <w:pStyle w:val="NormalWeb"/>
              <w:rPr/>
            </w:pPr>
            <w:r>
              <w:rPr/>
              <w:t>En la tabla figuran las distintas características de las 4 versiones de Visual Studio .NET.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65"/>
              <w:gridCol w:w="1284"/>
              <w:gridCol w:w="1326"/>
              <w:gridCol w:w="1302"/>
              <w:gridCol w:w="1027"/>
            </w:tblGrid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Característica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Professional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Enterprise Developer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Enterprise Architect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Academic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Visual Basic .NET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Visual C++ .NET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rear y usar Servicios Web XML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rear aplicaciones Web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rear aplicaciones Window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Aplicaciones para Dispositivos móvile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Diseñar tablas y vistas en SQL Server versión Desktop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Diseñar tablas y vistas, triggers, procedimientos, funciones, etc. en SQL Server Desktop, SQL Server Corporativo y Oracle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Windows 2000 Server versión Developer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SQL Server 2000 versión Developer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ommerce Server 2000 versión Developer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  <w:t>Host Integration Server 2000 versión Developer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Exchange Server 2000 versión Developer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Visual SourceSafe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Probar Servicios Web XML y aplicacione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Aplicaciones de referencia .NET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Marcos de trabajo corporativo y ejecución de plantilla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Marcos de trabajo corporativo y generación de plantilla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BizTalk Server 2000 versión Developer 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Modelos de software basados en Visio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Modelos de Base de Datos basados en Visio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Herramientas para los profesores incluyendo administración de asignaciones y extracción de código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Herramientas para los desarrolladores, incluyendo asistentes de aplicaciones y administración de asignacione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Documentación académica específica y ejemplos de código para los profesores y desarrolladores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X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 este curso vamos a usar la versión para desarrolladores corporativos (Enterprise Developer).</w:t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2.1.2. Requisitos de instalación para Visual Studio .NET (Todas las ediciones)</w:t>
            </w:r>
          </w:p>
          <w:p>
            <w:pPr>
              <w:pStyle w:val="NormalWeb"/>
              <w:rPr/>
            </w:pPr>
            <w:r>
              <w:rPr/>
              <w:t>Para instalar Visual Studio .NET su equipo debe cumplir con ciertos requisitos mínimos de hardware y software: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62"/>
              <w:gridCol w:w="6842"/>
            </w:tblGrid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Procesador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Pentium II, 450 MHz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Sistema Operativo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  <w:t>Windows NT 4.0 (Workstation o Server), Windows 2000 (Professional o Server) o Windows XP Professional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Memoria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  <w:lang w:val="en-US"/>
                    </w:rPr>
                    <w:t>Microsoft Windows XP Professional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  <w:br/>
                    <w:t>160 MB de RAM</w:t>
                    <w:br/>
                    <w:br/>
                  </w: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  <w:lang w:val="en-US"/>
                    </w:rPr>
                    <w:t>Windows 2000 Professional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  <w:br/>
                    <w:t>96 MB de RAM</w:t>
                    <w:br/>
                    <w:br/>
                  </w: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  <w:lang w:val="en-US"/>
                    </w:rPr>
                    <w:t>Windows 2000 Server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  <w:br/>
                    <w:t>192 MB de RAM</w:t>
                    <w:br/>
                    <w:br/>
                  </w: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  <w:lang w:val="en-US"/>
                    </w:rPr>
                    <w:t>Windows NT 4.0 Workstation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  <w:br/>
                    <w:t>64 MB de RAM</w:t>
                    <w:br/>
                    <w:br/>
                  </w: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  <w:lang w:val="en-US"/>
                    </w:rPr>
                    <w:t>Windows NT 4.0 Server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  <w:br/>
                    <w:t xml:space="preserve">160 MB de RAM 64 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Disco Duro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Edición Standard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br/>
                    <w:t>2 GB en el disco de instalación y 500 MB en la partición activa (la unidad con que inicia el equipo)</w:t>
                    <w:br/>
                    <w:br/>
                  </w: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Edición Profesional y Corporativa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br/>
                    <w:t xml:space="preserve">3 GB en el disco de instalación, 500 MB en la partición activa (la unidad con que inicia el equipo) 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Unidades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/>
                    </w:rPr>
                    <w:t>CD-ROM o DVD-ROM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Video</w:t>
                  </w:r>
                </w:p>
              </w:tc>
              <w:tc>
                <w:tcPr>
                  <w:tcW w:w="6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Super VGA (800 x 600) o superior con 256 colores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7"/>
                      <w:szCs w:val="17"/>
                    </w:rPr>
                    <w:t>Mouse</w:t>
                  </w:r>
                </w:p>
              </w:tc>
              <w:tc>
                <w:tcPr>
                  <w:tcW w:w="6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Mouse Microsoft o dispositivo compatible</w:t>
                  </w:r>
                </w:p>
              </w:tc>
            </w:tr>
          </w:tbl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2.1.3. Recomendaciones.</w:t>
            </w:r>
          </w:p>
          <w:p>
            <w:pPr>
              <w:pStyle w:val="NormalWeb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gregue más memoria RAM que la mínima recomendada.</w:t>
            </w:r>
          </w:p>
          <w:p>
            <w:pPr>
              <w:pStyle w:val="NormalWeb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fragmente el disco duro después de instalar el producto para mejorar la velocidad.</w:t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enga en cuenta que Windows NT 4.0 no soporta ASP.NET ni COM+. Estos componentes estan disponibles únicamente con Windows 2000 y Windows X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23:00Z</dcterms:created>
  <dc:creator>CMAS</dc:creator>
  <dc:description/>
  <cp:keywords/>
  <dc:language>en-US</dc:language>
  <cp:lastModifiedBy>CMAS</cp:lastModifiedBy>
  <dcterms:modified xsi:type="dcterms:W3CDTF">2005-06-15T16:25:00Z</dcterms:modified>
  <cp:revision>1</cp:revision>
  <dc:subject/>
  <dc:title>Instalando Visual Studio, Web Matrix y MSDE </dc:title>
</cp:coreProperties>
</file>